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4"/>
          <w:lang w:val="cs-CZ" w:eastAsia="en-US"/>
        </w:rPr>
      </w:pPr>
      <w:r>
        <w:rPr>
          <w:rFonts w:cs="Courier New" w:ascii="Courier New" w:hAnsi="Courier New"/>
          <w:b/>
          <w:bCs/>
          <w:sz w:val="24"/>
          <w:lang w:val="cs-CZ" w:eastAsia="en-US"/>
        </w:rPr>
        <w:t>CIPC</w:t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sz w:val="24"/>
          <w:lang w:val="cs-CZ" w:eastAsia="en-US"/>
        </w:rPr>
        <w:t>Pravidla pro mezinárodní soutěž v kouření dýmky</w:t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Cíl soutěže</w:t>
      </w:r>
    </w:p>
    <w:p>
      <w:pPr>
        <w:pStyle w:val="Normal"/>
        <w:rPr/>
      </w:pPr>
      <w:r>
        <w:rPr>
          <w:rFonts w:cs="Courier New" w:ascii="Courier New" w:hAnsi="Courier New"/>
          <w:lang w:val="cs-CZ" w:eastAsia="en-US"/>
        </w:rPr>
        <w:t>Cílem soutěže je určit mezi účastníky nebo týmy toho, kdo vykouří dýmku za nejdelší dobu bez opětovného zapálení. Každý účastník nebo tým obdrží stejné množství tabáku, podobnou dýmku a dusátko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Účast</w:t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1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Soutěže se mohou zúčastnit pouze osoby starší 18 let, které jsou členy klubů kuřáků dýmek sdružených do národního klubu kuřáků dýmek, člena asociace CIPC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2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Pořádající klub má právo omezit počet účastníků. Početní omezení musí být stanoveno ve chvíli, kdy je klubu svěřeno pořádání soutěže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Tabák</w:t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3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Účastníci budou používat pouze tabák vybraný organizáto</w:t>
        <w:softHyphen/>
        <w:t>ry soutěže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4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Množství použitého tabáku bude tři (3) gramy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5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 xml:space="preserve">Organizátoři oznámí značku vybraného tabáku a úplný program soutěže nejméně dva (2) měsíce dopředu. 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Dýmka</w:t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6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Organizátoři poskytnou všem účastníkům dýmky, které účastníci budou používat po dobu soutěže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7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Vybraná dýmka bude zhotovena z briaru, rovná, klasického tvaru, s nebo bez vyjímatelného filtru a musí umožňovat umístění alespoň tří (3) gramů tabáku. Dýmky budou po</w:t>
        <w:softHyphen/>
        <w:t>skytnuty klubem pořádajícím soutěž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8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Organizátoři oznámí přesné rozměry dýmek použitých pro soutěž alespoň dva (2) měsíce předem s přihlédnutím k u</w:t>
        <w:softHyphen/>
        <w:t>stanovení článku 7. Organizátoři také pošlou za úhradu vzorek dýmky každému klubu, který si jej vyžádá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9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Pokud dýmka bude mít filtr mohou jej účastníci odstranit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Soutěžní výbor</w:t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10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Rozhodnutí soutěžního výboru jsou závazná. Soutěžní vý</w:t>
        <w:softHyphen/>
        <w:t>bor by měl být složen alespoň z pěti (5) osob vybraných následovně:</w:t>
      </w:r>
    </w:p>
    <w:p>
      <w:pPr>
        <w:pStyle w:val="Normal"/>
        <w:ind w:left="720" w:hanging="0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a) prezident PC České republiky nebo jím jmenovaný zástupce,</w:t>
      </w:r>
    </w:p>
    <w:p>
      <w:pPr>
        <w:pStyle w:val="Normal"/>
        <w:ind w:left="720" w:hanging="0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b) vedoucí soutěže z klubu organizujícího soutěž, jehož povinností je jmenovat časoměřiče, oznamovat</w:t>
      </w:r>
    </w:p>
    <w:p>
      <w:pPr>
        <w:pStyle w:val="Normal"/>
        <w:ind w:left="720" w:hanging="0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rozhodnutí a výsledky, a v případě nutnosti mezičasy v soutěži,</w:t>
      </w:r>
    </w:p>
    <w:p>
      <w:pPr>
        <w:pStyle w:val="Normal"/>
        <w:ind w:left="720" w:hanging="0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c) alespoň tři (3) členové soutěžního výboru, méli by to být prezidenti klubů kuřáků dýmek nebo jimi určení zástupci, nominovaní na schůzce PC ČR v den předcházející soutěži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ánek 11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Každá skupina deseti (10) účastníků bude doprovázena alespoň jedním (1) pořadatelem. Pořadatelé budou určeni vedoucím soutěže. Pořadatelé budou kontrolovat soutěž, neustále dohlížet na účastníky a používat registrační kartu účastníka pro zaznamenání času, který dosáhl. Pořadatelé budou rozdávat dýmky a další náležitosti dohodnuté v článku 16. Pořadatelé se budou řídit pokyny soutěžního výboru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Soutěžní výbor je oprávněn vystřídat pořadatele během soutěže, pokud si nebude řádně plnit své povinnosti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Účastníci</w:t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12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Každý účastník obdrží kartičku s číslem. Každý účastník bude posazen k místu (stolu) s číslem odpovídajícím číslu závodníka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13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Účastníci mohou používat pouze dřevěné dusátko o průmě</w:t>
        <w:softHyphen/>
        <w:t>ru 15 milimetrů a délce deset (10) centimetrů, které bude poskytnuto organizátory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14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Po určeném signálu vedoucího soutěže podají pořadatelé každému účastníku jednu (1) dýmku, po její kontrole položí účastníci dýmku před sebe. Poškozené dýmky budou vymě</w:t>
        <w:softHyphen/>
        <w:t>něny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15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Na určený signál vedoucího soutěže položí pořadatelé před každého soutěžícího jedno (l) dusátko popsané ve článku 13 a jeden (1) balíček tabáku. Soutěžícím není dovoleno dotýkat se tabáku do doby startu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16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Pořadatelé musí zkontrolovat, zda před každým účastní</w:t>
        <w:softHyphen/>
        <w:t>kem budou pouze následující předměty:</w:t>
      </w:r>
    </w:p>
    <w:p>
      <w:pPr>
        <w:pStyle w:val="Normal"/>
        <w:ind w:left="720" w:hanging="0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a) dýmka,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lang w:val="cs-CZ" w:eastAsia="en-US"/>
        </w:rPr>
        <w:t>b) balíček tabáku,</w:t>
      </w:r>
    </w:p>
    <w:p>
      <w:pPr>
        <w:pStyle w:val="Normal"/>
        <w:ind w:left="720" w:hanging="0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c) dřevěné dusátko,</w:t>
      </w:r>
    </w:p>
    <w:p>
      <w:pPr>
        <w:pStyle w:val="Normal"/>
        <w:ind w:left="720" w:hanging="0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d) dvě (2) zápalky v krabičce,</w:t>
      </w:r>
    </w:p>
    <w:p>
      <w:pPr>
        <w:pStyle w:val="Normal"/>
        <w:ind w:left="720" w:hanging="0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e) papír o velikosti A4,</w:t>
      </w:r>
    </w:p>
    <w:p>
      <w:pPr>
        <w:pStyle w:val="Normal"/>
        <w:ind w:left="720" w:hanging="0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f) karta pro registraci času.</w:t>
      </w:r>
    </w:p>
    <w:p>
      <w:pPr>
        <w:pStyle w:val="Normal"/>
        <w:ind w:left="720" w:hanging="0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Každý účastník si musí být vědom, že:</w:t>
      </w:r>
    </w:p>
    <w:p>
      <w:pPr>
        <w:pStyle w:val="Normal"/>
        <w:ind w:left="720" w:hanging="0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1) dusátko může být použito pouze ve chvíli, kdy je dýmka v ústech,</w:t>
      </w:r>
    </w:p>
    <w:p>
      <w:pPr>
        <w:pStyle w:val="Normal"/>
        <w:ind w:left="720" w:hanging="0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2) je přísně zakázáno jakýmkoliv způsobem dýmkou klepat nebo třepat,</w:t>
      </w:r>
    </w:p>
    <w:p>
      <w:pPr>
        <w:pStyle w:val="Normal"/>
        <w:ind w:left="720" w:hanging="0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3) účastník může odstranit náustek z dýmky na několik sekund během soutěže, aby odstranil tekutinu odklepáním na papír nebo vyfouknutím,</w:t>
      </w:r>
    </w:p>
    <w:p>
      <w:pPr>
        <w:pStyle w:val="Normal"/>
        <w:ind w:left="720" w:hanging="0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4) list papíru může každý účastník použít, aby mohl očistit dusátko během soutěže,</w:t>
      </w:r>
    </w:p>
    <w:p>
      <w:pPr>
        <w:pStyle w:val="Normal"/>
        <w:ind w:left="720" w:hanging="0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5) soutěžící mohou odstraňovat popílek z dýmky, ale nesmějí vložit zpět žádný tabák, který by vypadl během této činnosti,</w:t>
      </w:r>
    </w:p>
    <w:p>
      <w:pPr>
        <w:pStyle w:val="Normal"/>
        <w:ind w:left="720" w:hanging="0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6) soutěžící mohou pít po prvních deseti (10) minutách soutěže. K dispozici bude voda a sklenice na každém stole,</w:t>
      </w:r>
    </w:p>
    <w:p>
      <w:pPr>
        <w:pStyle w:val="Normal"/>
        <w:ind w:left="720" w:hanging="0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7) je zakázáno foukat do hlavičky dýmky ať již ústy nebo nosem, porušení těchto regulí je důvodem pro diskvalifikaci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17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Poté, co vedoucí soutěže vydá příkaz ke startu, soutěžící otevřou sáček s tabákem a budou mít pět (5) minut na naplnění dýmky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18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Tabák může být drcen pouze v tomto přípravném období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19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Soutěžící nesmějí zvlhčovat tabák jakýmkoliv způsobem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20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Soutěžící nesmějí vkládat jakýkoliv další materiál, jako například křídu, filtry nebo podobné materiály do dýmky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21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Po uplynutí povolených pěti (5) minut odebere pořadatel zbývající tabák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22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Po vydání signálu vedoucím soutěže, soutěžící musí zapálit své dýmky a od této chvíle je měřen čas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23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Soutěžící mají jednu (1) minutu na zapálení dýmky s použitím jedné nebo obou zápalek. Zlomené nebo nefunkční zápalky budou vyměněny pořadatelem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24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Soutěžící, jehož dýmka vyhasla, okamžitě předá svou re</w:t>
        <w:softHyphen/>
        <w:t>gistrační kartu pořadateli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25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V případě, že pořadatel má podezření, že dýmka vyhasla, je oprávněn požádat soutěžícího, aby vyfoukl dým. Jestliže dýmka je úplně vyhaslá, a soutěžící nesignalizoval tuto skutečnost způsobem uvedeným v článku 24, pařadatel požádá soutěžní výbor, aby soutěžícího diskvalifikoval pro nesportovní chování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26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Diskvalifikovaný soutěžící musí odevzdat svou registrační kartu pořadateli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27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V případě, že by dýmka „zahořela", soutěžní výbor bude daného soutěžícího diskvalifikovat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Zápisné</w:t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28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Organizátoři určí zápisné pro soutěž, každý účastník zaplatí tuto částku, která je nevratná, do doby určené pro registraci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29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Přihlášku do soutěže na poslední chvíli nebo náhradu za soutěžícího mohou organizátoři přijmout nebo odmítnout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30</w:t>
      </w:r>
    </w:p>
    <w:p>
      <w:pPr>
        <w:pStyle w:val="Normal"/>
        <w:rPr/>
      </w:pPr>
      <w:r>
        <w:rPr>
          <w:rFonts w:cs="Courier New" w:ascii="Courier New" w:hAnsi="Courier New"/>
          <w:lang w:val="cs-CZ" w:eastAsia="en-US"/>
        </w:rPr>
        <w:t>Spolu se zápisným bude každý účastník platit náklady spo</w:t>
        <w:softHyphen/>
        <w:t>jené se soutěží. Tyto poplatky jsou také nevratné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Konečné výsledky</w:t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31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Soutěžní výbor sestaví výsledkovou listinu. Výrok soutěžní</w:t>
        <w:softHyphen/>
        <w:t>ho výboru je konečný a závazný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Individuální vítěz</w:t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32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Vítězem bude soutěžící, který kouří nejdéle, za předpokla</w:t>
        <w:softHyphen/>
        <w:t xml:space="preserve">du, že dýmka „nezahořela" a soutěžící neporušil ostatní pravidla. Soutěžní výbor bude prověřovat dýmky deseti nejdéle kouřících soutěžících, zda dýmky „nezahořely". 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33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Vítězi bude udělen titul „Mistr České republiky"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34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Organizátoři mohou udělit zvláštní ceny a mohou vytvořit zvláštní výsledkovou listinu pro ženy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Vítěz mezi kluby</w:t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35</w:t>
      </w:r>
    </w:p>
    <w:p>
      <w:pPr>
        <w:pStyle w:val="Normal"/>
        <w:rPr/>
      </w:pPr>
      <w:r>
        <w:rPr>
          <w:rFonts w:cs="Courier New" w:ascii="Courier New" w:hAnsi="Courier New"/>
          <w:lang w:val="cs-CZ" w:eastAsia="en-US"/>
        </w:rPr>
        <w:t>Každý tým se může skládat maximálně z pěti (5) kuřáků, jejichž jména budou oznámena prezidentem klubu kuřáků dýmek. Čas dosažený nejlepšími třemi (3) soutěžícími z každého týmu bude vzat do hodnocení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36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Týmy se mohou skládat z mužů i žen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37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Tým vítězného klubu bude oprávněn používat titul podle článku 33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Stížnosti</w:t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38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Účastníci mohou podávat soutěžnímu výboru stížnosti proti rozhodnutí pořadatele do patnácti (15) minut po ukončení soutěže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39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Po uplynutí doby zmíněné výše nebude žádná stížnost vza</w:t>
        <w:softHyphen/>
        <w:t>ta v úvahu.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 w:eastAsia="en-US"/>
        </w:rPr>
      </w:pPr>
      <w:r>
        <w:rPr>
          <w:rFonts w:cs="Courier New" w:ascii="Courier New" w:hAnsi="Courier New"/>
          <w:b/>
          <w:bCs/>
          <w:lang w:val="cs-CZ" w:eastAsia="en-US"/>
        </w:rPr>
        <w:t>Článek 40</w:t>
      </w:r>
    </w:p>
    <w:p>
      <w:pPr>
        <w:pStyle w:val="Normal"/>
        <w:rPr>
          <w:rFonts w:ascii="Courier New" w:hAnsi="Courier New" w:cs="Courier New"/>
          <w:lang w:val="cs-CZ" w:eastAsia="en-US"/>
        </w:rPr>
      </w:pPr>
      <w:r>
        <w:rPr>
          <w:rFonts w:cs="Courier New" w:ascii="Courier New" w:hAnsi="Courier New"/>
          <w:lang w:val="cs-CZ" w:eastAsia="en-US"/>
        </w:rPr>
        <w:t>Vstupem do soutěže soutěžící souhlasí s pravidly CIPC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2:33:00Z</dcterms:created>
  <dc:creator>Daniel Saleh</dc:creator>
  <dc:description/>
  <dc:language>en-US</dc:language>
  <cp:lastModifiedBy>Daniel Saleh</cp:lastModifiedBy>
  <dcterms:modified xsi:type="dcterms:W3CDTF">2000-04-06T08:40:00Z</dcterms:modified>
  <cp:revision>7</cp:revision>
  <dc:subject/>
  <dc:title>CIPC</dc:title>
</cp:coreProperties>
</file>